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4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8.2022 г. период поставки: август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 сплава СЧ-18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 весом не менее 0,025 кг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70%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августа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августа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августа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 сплава СЧ-18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 2022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 весом не менее 0,025 кг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70%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августа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августа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августа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2-08-26T11:20:00Z</dcterms:modified>
  <cp:revision>83</cp:revision>
  <dc:subject/>
  <dc:title>Тендерная заявка  №2</dc:title>
</cp:coreProperties>
</file>